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TİTÜ KÜTÜPHANESİ RESTORASYON/ KONSERVASYON </w:t>
      </w:r>
    </w:p>
    <w:p>
      <w:pPr>
        <w:pStyle w:val="Normal"/>
        <w:jc w:val="center"/>
        <w:rPr/>
      </w:pPr>
      <w:r>
        <w:rPr>
          <w:b/>
        </w:rPr>
        <w:t>TESLİM TUTANAĞ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nvanter no’lu eser/ler restorasyon ve konservasyonu yapıld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İş bu tutanak tarafımızdan  …/…/………  tarihinde tanzim edilerek imza altına alı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eslim Eden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Konservatör                                                                                         Konservat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slim Alanl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Enstitü Sekreteri                                                                                   TKK Yetkil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stitü Müdür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AY TARİHİ …/…/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" w:hanging="0"/>
      <w:outlineLvl w:val="0"/>
    </w:pPr>
    <w:rPr>
      <w:b/>
      <w:bCs/>
      <w:iCs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6:00Z</dcterms:created>
  <dc:creator>ZİRAAT BANKASI</dc:creator>
  <dc:description/>
  <cp:keywords/>
  <dc:language>en-US</dc:language>
  <cp:lastModifiedBy>Pau</cp:lastModifiedBy>
  <dcterms:modified xsi:type="dcterms:W3CDTF">2024-11-20T12:36:00Z</dcterms:modified>
  <cp:revision>2</cp:revision>
  <dc:subject/>
  <dc:title>YÜKSEK LİSANS TEZİ ONAY FORMU</dc:title>
</cp:coreProperties>
</file>